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0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2  tháng 3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2/3/2018 đến ngày 17/3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ờ thao giảng cô Nga tiết 2, lớp 7/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4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iết 1: HĐNGLL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LL (GVC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5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6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7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PP, KT tổ chức hoạt động nhóm và hướng dẫn học sinh tự họ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ưu ý: Giáo viên nộp báo cáo chuyên đề và SKKN, đề kiểm tr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12 tháng 3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8-01-30T17:53:00Z</cp:lastPrinted>
  <dcterms:modified xsi:type="dcterms:W3CDTF">2018-03-12T05:36:00Z</dcterms:modified>
  <cp:revision>120</cp:revision>
  <dc:subject/>
  <dc:title>Phòng GD&amp;ĐT Phú Vang</dc:title>
</cp:coreProperties>
</file>